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18"/>
          <w:szCs w:val="18"/>
        </w:rPr>
        <w:drawing>
          <wp:inline distT="0" distB="0" distL="0" distR="0">
            <wp:extent cx="14757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Llanddulas playgroup                                           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Settling in Playgroup policy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Statement of intent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want children to feel safe, stimulated and happy in the Playgroup and to feel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cure and comfortable with staff. We also want parents to have confidence in both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ir children's well being and their role as active partners with the Playgroup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im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aim to make the Playgroup a welcome place where children settle quickly and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asily because consideration has been given to the individual needs and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ircumstances of children and their families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ethod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Before a child starts to attend the Playgroup, we use a variety of ways to provide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his/her parents with information. These include written information (including our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prospectus and policies), displays about Playgroup activities, information days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and individual meetings with parents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During the half-term before a child is enrolled, we provide opportunities for the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child and his/her parents to visit the Playgroup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When a child starts to attend, we work with his/her parents to decide on the best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way to help the child to settle into the Playgroup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We allocate a key person to each child and his/her family, before she/he starts to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attend; the key person welcomes and looks after the child and his/her parents at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the child's first session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We use pre-start visits and the first session at which a child attends to explain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and complete with his/her parents the child's registration records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 xml:space="preserve">Within the first four weeks of starting we discuss and work with the child's </w:t>
        <w:tab/>
        <w:t>parents to create their child's record of achievement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is policy was adopted by Llanddulas Playgroup on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7:00Z</dcterms:created>
  <dc:creator>michael</dc:creator>
  <dc:description/>
  <dc:language>en-US</dc:language>
  <cp:lastModifiedBy>llanddulas playgroup</cp:lastModifiedBy>
  <cp:lastPrinted>2010-05-24T21:29:00Z</cp:lastPrinted>
  <dcterms:modified xsi:type="dcterms:W3CDTF">2011-09-03T21:26:00Z</dcterms:modified>
  <cp:revision>2</cp:revision>
  <dc:subject/>
  <dc:title>Settling in Playgroup policy</dc:title>
</cp:coreProperties>
</file>